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3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i/>
                <w:iCs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  <w:tab/>
            </w:r>
            <w:r>
              <w:rPr>
                <w:sz w:val="16"/>
                <w:szCs w:val="16"/>
              </w:rPr>
              <w:t xml:space="preserve">Orientation for new </w:t>
              <w:tab/>
              <w:t>staff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-26</w:t>
            </w: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PD for teachers </w:t>
            </w:r>
            <w:r>
              <w:rPr>
                <w:b/>
                <w:bCs/>
                <w:sz w:val="16"/>
                <w:szCs w:val="16"/>
              </w:rPr>
              <w:t xml:space="preserve">(No </w:t>
              <w:tab/>
              <w:t>Student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  <w:tab/>
            </w:r>
            <w:r>
              <w:rPr>
                <w:sz w:val="16"/>
                <w:szCs w:val="16"/>
              </w:rPr>
              <w:t>Advent term sta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rientation for all </w:t>
              <w:tab/>
              <w:t xml:space="preserve">Nursery to KG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Year 1 to year 13 </w:t>
              <w:tab/>
              <w:t>start te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ab/>
              <w:t>Start of Term  f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Nursery and KG1 </w:t>
              <w:tab/>
              <w:t>Surnames A – G on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ab/>
              <w:t>Start of Term f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Nursery and KG1 </w:t>
              <w:tab/>
              <w:t>Surnames H – Z onl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ab/>
              <w:t xml:space="preserve">Year 7 and 8 </w:t>
              <w:tab/>
              <w:t xml:space="preserve">Meeting </w:t>
              <w:tab/>
              <w:t xml:space="preserve">Touching </w:t>
              <w:tab/>
              <w:t xml:space="preserve">Base online for </w:t>
              <w:tab/>
              <w:t xml:space="preserve">parents and </w:t>
              <w:tab/>
              <w:t>student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  <w:lang w:val="en-GB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76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92.65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GB"/>
              </w:rPr>
              <w:t>7</w:t>
              <w:tab/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>Let there be ligh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8</w:t>
              <w:tab/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Public Holi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  <w:lang w:val="en-GB"/>
              </w:rPr>
              <w:t>12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ab/>
              <w:t>Yrs. 1 and 2 concerts.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</w:rPr>
              <w:t>13</w:t>
              <w:tab/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>Public Holiday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  <w:lang w:val="en-GB"/>
              </w:rPr>
              <w:t>13-17</w:t>
              <w:tab/>
              <w:t>I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>B Euroscol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  <w:lang w:val="en-GB"/>
              </w:rPr>
              <w:t>14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ab/>
              <w:t xml:space="preserve">Nursery,KG 1Y, KG 2Y </w:t>
              <w:tab/>
              <w:t>and KG 1X concert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  <w:lang w:val="en-GB"/>
              </w:rPr>
              <w:t>15</w:t>
              <w:tab/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>Yrs. 3 and 4 concerts.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  <w:lang w:val="en-GB"/>
              </w:rPr>
              <w:t>18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ab/>
              <w:t xml:space="preserve">KG 2X, KG 1Z and KG </w:t>
              <w:tab/>
              <w:t>2Z concerts</w:t>
            </w:r>
          </w:p>
          <w:p>
            <w:pPr>
              <w:pStyle w:val="CalendarInformation"/>
              <w:tabs>
                <w:tab w:val="clear" w:pos="576"/>
              </w:tabs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  <w:lang w:val="en-GB"/>
              </w:rPr>
              <w:t xml:space="preserve">19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>Yrs. 5 and 6 concerts.</w:t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0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 xml:space="preserve">Last day of term </w:t>
            </w:r>
            <w:r>
              <w:rPr>
                <w:rStyle w:val="CalendarInformationBoldChar"/>
                <w:sz w:val="16"/>
                <w:szCs w:val="16"/>
                <w:lang w:val="en-GB"/>
              </w:rPr>
              <w:t>(half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  <w:lang w:val="en-GB"/>
              </w:rPr>
              <w:t xml:space="preserve">             </w:t>
            </w:r>
            <w:r>
              <w:rPr>
                <w:rStyle w:val="CalendarInformationBoldChar"/>
                <w:sz w:val="16"/>
                <w:szCs w:val="16"/>
                <w:lang w:val="en-GB"/>
              </w:rPr>
              <w:t>day)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 xml:space="preserve">. Activities            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9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ab/>
              <w:t xml:space="preserve">Nursery and KG1 all </w:t>
              <w:tab/>
              <w:t>start te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7/11</w:t>
              <w:tab/>
            </w:r>
            <w:r>
              <w:rPr>
                <w:sz w:val="16"/>
                <w:szCs w:val="16"/>
              </w:rPr>
              <w:t>IGCSE resit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  <w:tab/>
            </w:r>
            <w:r>
              <w:rPr>
                <w:sz w:val="16"/>
                <w:szCs w:val="16"/>
              </w:rPr>
              <w:t xml:space="preserve">St. Edward’s Day </w:t>
              <w:tab/>
            </w:r>
            <w:r>
              <w:rPr>
                <w:b/>
                <w:bCs/>
                <w:sz w:val="16"/>
                <w:szCs w:val="16"/>
              </w:rPr>
              <w:t>(half da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0</w:t>
            </w:r>
            <w:r>
              <w:rPr>
                <w:sz w:val="16"/>
                <w:szCs w:val="16"/>
              </w:rPr>
              <w:tab/>
              <w:t>Year 11 Live in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Language Week – </w:t>
              <w:tab/>
              <w:t xml:space="preserve">French, Italian and </w:t>
              <w:tab/>
              <w:t>Span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-10/11</w:t>
              <w:tab/>
            </w:r>
            <w:r>
              <w:rPr>
                <w:sz w:val="16"/>
                <w:szCs w:val="16"/>
              </w:rPr>
              <w:t>IB re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0</w:t>
              <w:tab/>
            </w:r>
            <w:r>
              <w:rPr>
                <w:sz w:val="16"/>
                <w:szCs w:val="16"/>
              </w:rPr>
              <w:t xml:space="preserve">Language Week – </w:t>
              <w:tab/>
              <w:t xml:space="preserve">French, Italian and </w:t>
              <w:tab/>
              <w:t>Spanis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ab/>
              <w:t xml:space="preserve">IBGroup 4 action </w:t>
              <w:tab/>
              <w:t>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  <w:t xml:space="preserve">IB Group 4 </w:t>
              <w:tab/>
              <w:t>present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  <w:t xml:space="preserve">Yr 11 interschools </w:t>
              <w:tab/>
              <w:t>football tourna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-29</w:t>
            </w:r>
            <w:r>
              <w:rPr>
                <w:sz w:val="16"/>
                <w:szCs w:val="16"/>
              </w:rPr>
              <w:tab/>
              <w:t>IB Sicily tr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ab/>
              <w:t xml:space="preserve">Year 8 Halloween </w:t>
              <w:tab/>
              <w:t xml:space="preserve">activitie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  <w:tab/>
            </w:r>
            <w:r>
              <w:rPr>
                <w:sz w:val="16"/>
                <w:szCs w:val="16"/>
              </w:rPr>
              <w:t xml:space="preserve"> Year 7 Halloween </w:t>
              <w:tab/>
              <w:t xml:space="preserve">activities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</w:rPr>
              <w:t>8</w:t>
              <w:tab/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>Lent Term starts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i/>
                <w:iCs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9" w:type="dxa"/>
            <w:tcBorders>
              <w:top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i/>
                <w:iCs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iCs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  <w:lang w:val="en-GB"/>
              </w:rPr>
              <w:t>1-3</w:t>
              <w:tab/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>Mid-term holi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CalendarInformationBoldChar"/>
                <w:sz w:val="16"/>
                <w:szCs w:val="16"/>
                <w:lang w:val="en-GB"/>
              </w:rPr>
              <w:t>6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</w:rPr>
              <w:t xml:space="preserve">PD </w:t>
            </w:r>
            <w:r>
              <w:rPr>
                <w:b/>
                <w:bCs/>
                <w:sz w:val="16"/>
                <w:szCs w:val="16"/>
              </w:rPr>
              <w:t>(No students)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GB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GB" w:eastAsia="en-US"/>
              </w:rPr>
              <w:t>10</w:t>
              <w:tab/>
            </w:r>
            <w:r>
              <w:rPr>
                <w:rFonts w:cs="Century Gothic"/>
                <w:sz w:val="16"/>
                <w:szCs w:val="16"/>
                <w:lang w:val="en-GB" w:eastAsia="en-US"/>
              </w:rPr>
              <w:t>Parent Consultations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GB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GB" w:eastAsia="en-US"/>
              </w:rPr>
              <w:t>13-17</w:t>
            </w:r>
            <w:r>
              <w:rPr>
                <w:rFonts w:cs="Century Gothic"/>
                <w:sz w:val="16"/>
                <w:szCs w:val="16"/>
                <w:lang w:val="en-GB" w:eastAsia="en-US"/>
              </w:rPr>
              <w:tab/>
              <w:t xml:space="preserve">National Anti-bullying </w:t>
              <w:tab/>
              <w:t>Week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GB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GB" w:eastAsia="en-US"/>
              </w:rPr>
              <w:t>17-18</w:t>
            </w:r>
            <w:r>
              <w:rPr>
                <w:rFonts w:cs="Century Gothic"/>
                <w:sz w:val="16"/>
                <w:szCs w:val="16"/>
                <w:lang w:val="en-GB" w:eastAsia="en-US"/>
              </w:rPr>
              <w:tab/>
              <w:t>Year 6 Sicily Trip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GB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GB" w:eastAsia="en-US"/>
              </w:rPr>
              <w:t>20-24</w:t>
              <w:tab/>
            </w:r>
            <w:r>
              <w:rPr>
                <w:rFonts w:cs="Century Gothic"/>
                <w:sz w:val="16"/>
                <w:szCs w:val="16"/>
                <w:lang w:val="en-GB" w:eastAsia="en-US"/>
              </w:rPr>
              <w:t xml:space="preserve">National Waste </w:t>
              <w:tab/>
              <w:t>Reduction Week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GB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GB" w:eastAsia="en-US"/>
              </w:rPr>
              <w:t>22-24</w:t>
              <w:tab/>
            </w:r>
            <w:r>
              <w:rPr>
                <w:rFonts w:cs="Century Gothic"/>
                <w:sz w:val="16"/>
                <w:szCs w:val="16"/>
                <w:lang w:val="en-GB" w:eastAsia="en-US"/>
              </w:rPr>
              <w:t>Year 10 Live in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GB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GB" w:eastAsia="en-US"/>
              </w:rPr>
              <w:t>29-1</w:t>
            </w:r>
            <w:r>
              <w:rPr>
                <w:rFonts w:cs="Century Gothic"/>
                <w:sz w:val="16"/>
                <w:szCs w:val="16"/>
                <w:lang w:val="en-GB" w:eastAsia="en-US"/>
              </w:rPr>
              <w:tab/>
              <w:t>Year 9 Live in</w:t>
            </w:r>
          </w:p>
        </w:tc>
        <w:tc>
          <w:tcPr>
            <w:tcW w:w="239" w:type="dxa"/>
            <w:tcBorders>
              <w:lef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Century Gothic"/>
                <w:i/>
                <w:iCs/>
                <w:sz w:val="16"/>
                <w:szCs w:val="16"/>
                <w:lang w:val="en-GB" w:eastAsia="en-US"/>
              </w:rPr>
            </w:r>
          </w:p>
        </w:tc>
        <w:tc>
          <w:tcPr>
            <w:tcW w:w="2529" w:type="dxa"/>
            <w:tcBorders/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/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i/>
                <w:iCs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 w:eastAsia="en-US"/>
        </w:rPr>
        <w:t>St. Edward’s College</w:t>
      </w:r>
      <w:r>
        <w:rPr>
          <w:b/>
          <w:bCs/>
          <w:sz w:val="32"/>
          <w:szCs w:val="32"/>
        </w:rPr>
        <w:t xml:space="preserve"> | 2023-2024 CALENDAR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350520" cy="281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18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.6pt;margin-top:10.4pt;width:27.55pt;height:22.15pt;mso-wrap-style:none;v-text-anchor:middle">
                <v:fill o:detectmouseclick="t" type="solid" color2="#8f52b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132080</wp:posOffset>
                </wp:positionV>
                <wp:extent cx="350520" cy="281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1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3.2pt;margin-top:10.4pt;width:27.55pt;height:22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ublic Holidays</w:t>
        <w:tab/>
        <w:tab/>
        <w:t xml:space="preserve">       Half Days (08:30 – 13:00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1915</wp:posOffset>
                </wp:positionV>
                <wp:extent cx="350520" cy="281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6pt;margin-top:6.45pt;width:27.55pt;height:22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81915</wp:posOffset>
                </wp:positionV>
                <wp:extent cx="350520" cy="281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1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62.6pt;margin-top:6.45pt;width:27.55pt;height:22.15pt;mso-wrap-style:none;v-text-anchor:middle">
                <v:fill o:detectmouseclick="t" type="solid" color2="#a4642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olidays</w:t>
        <w:tab/>
        <w:tab/>
        <w:tab/>
        <w:t xml:space="preserve">       End or start of 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s for trips abroad are dependent on flight availabili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Vivian Borg</cp:lastModifiedBy>
  <cp:lastPrinted>2021-05-17T22:46:00Z</cp:lastPrinted>
  <dcterms:modified xsi:type="dcterms:W3CDTF">2023-09-25T05:22:00Z</dcterms:modified>
  <cp:revision>13</cp:revision>
  <dc:subject>2023-24 Yearly School Calendar - CalendarLabs.com</dc:subject>
  <dc:title>2023-24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ab61e0402ebb305a807c3967dbcae77bfe30644a813f0de0ae400561be5511</vt:lpwstr>
  </property>
</Properties>
</file>